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sz w:val="36"/>
          <w:szCs w:val="36"/>
        </w:rPr>
      </w:pPr>
      <w:r>
        <w:rPr>
          <w:rFonts w:cs="Verdana" w:ascii="Verdana" w:hAnsi="Verdana"/>
          <w:sz w:val="36"/>
          <w:szCs w:val="36"/>
        </w:rPr>
        <w:t>vóór en na september: de strijd voor de rechten van de Palestijnen moet opgevoerd worden</w:t>
        <w:br/>
      </w:r>
    </w:p>
    <w:p>
      <w:pPr>
        <w:pStyle w:val="Geenafstand"/>
        <w:rPr>
          <w:rFonts w:ascii="Verdana" w:hAnsi="Verdana" w:cs="Arial"/>
          <w:sz w:val="24"/>
          <w:szCs w:val="24"/>
          <w:lang w:eastAsia="ja-JP"/>
        </w:rPr>
      </w:pPr>
      <w:r>
        <w:rPr>
          <w:rFonts w:cs="Verdana" w:ascii="Verdana" w:hAnsi="Verdana"/>
          <w:sz w:val="24"/>
          <w:szCs w:val="24"/>
        </w:rPr>
        <w:t xml:space="preserve">Verklaring van het Palestijnse Nationale BDS-Comité </w:t>
      </w:r>
    </w:p>
    <w:p>
      <w:pPr>
        <w:pStyle w:val="Geenafstand"/>
        <w:rPr>
          <w:rFonts w:ascii="Verdana" w:hAnsi="Verdana" w:cs="Verdana"/>
          <w:sz w:val="24"/>
          <w:szCs w:val="24"/>
        </w:rPr>
      </w:pPr>
      <w:r>
        <w:rPr>
          <w:rFonts w:cs="Verdana" w:ascii="Verdana" w:hAnsi="Verdana"/>
          <w:sz w:val="24"/>
          <w:szCs w:val="24"/>
        </w:rPr>
        <w:br/>
        <w:t>1 juni 2011</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Bezet Palestina, 1 juni 2011 – Het Palestijnse Nationale Comité voor Boycot, Desinvesteren en Sancties (BNC) brengt een warme groet aan de massale Palestijnse optochten van 15 mei ter nagedachtenis aan de Nakba, waardoor die unieke geest van verzet, reële hoop en het heroïsche initiatief voor de strijd voor de fundamentele rechten van het Palestijnse volk opnieuw zijn aangewakkerd. Deze marsen, meestal onder leiding van jonge Palestijnse vluchtelingen, gaven een nieuwe impuls aan de Palestijnse strijd voor zelfbeschikking, rechtvaardigheid en de terugkeer van de vluchtelingen, die etnisch waren gezuiverd door zionistische milities en later door Israel tijdens de Nakba van 1948.</w:t>
      </w:r>
      <w:r>
        <w:rPr>
          <w:rFonts w:cs="Verdana" w:ascii="Verdana" w:hAnsi="Verdana"/>
          <w:i/>
          <w:sz w:val="24"/>
          <w:szCs w:val="24"/>
        </w:rPr>
        <w:br/>
      </w:r>
    </w:p>
    <w:p>
      <w:pPr>
        <w:pStyle w:val="Geenafstand"/>
        <w:rPr>
          <w:rFonts w:ascii="Verdana" w:hAnsi="Verdana" w:cs="Verdana"/>
          <w:sz w:val="24"/>
          <w:szCs w:val="24"/>
        </w:rPr>
      </w:pPr>
      <w:r>
        <w:rPr>
          <w:rFonts w:cs="Verdana" w:ascii="Verdana" w:hAnsi="Verdana"/>
          <w:sz w:val="24"/>
          <w:szCs w:val="24"/>
        </w:rPr>
        <w:t>De Arabische Lente van vrijheid, democratie en sociale rechtvaardigheid die in de hele regio opbloeit, is zelf grotendeels geïnspireerd door de decennialange Palestijnse volksopstand tegen het vestigingskolonialisme, de bezetting en de apartheid. De Arabische Lente inspireert op zijn beurt de Palestijnen tot het organiseren van massaal en vreedzaam protest, door aan te tonen dat indien genoeg toegewijde activisten over de drempel van angst heen stappen en er een duidelijke visie ligt voor een toekomst vrij van onderdrukking en onderwerping, dat dan elke schijnbaar onoverwinnelijke onderdrukker overwonnen kan worden.</w:t>
      </w:r>
      <w:r>
        <w:rPr>
          <w:rFonts w:cs="Verdana" w:ascii="Verdana" w:hAnsi="Verdana"/>
          <w:i/>
          <w:sz w:val="24"/>
          <w:szCs w:val="24"/>
        </w:rPr>
        <w:br/>
      </w:r>
    </w:p>
    <w:p>
      <w:pPr>
        <w:pStyle w:val="Geenafstand"/>
        <w:rPr/>
      </w:pPr>
      <w:r>
        <w:rPr>
          <w:rFonts w:cs="Verdana" w:ascii="Verdana" w:hAnsi="Verdana"/>
          <w:sz w:val="24"/>
          <w:szCs w:val="24"/>
        </w:rPr>
        <w:t>De grote vreedzame marsen van de Palestijnse jeugd op de Westelijke Jordaanoever, in de Strook van Gaza, Damoun, Jaffa, Maroun al-Ras (Libanon) en Majdal Shams (Syrië) hebben het recht op terugkeer van de vluchtelingen weer in het centrum van de Kwestie Palestina geplaatst. Met het doorkruisen van tot nog toe ondoordringbare fysieke en denkbeeldige Israelische grenzen van de bezette Hoogvlakte van Golan, hebben jonge Palestijnse vluchtelingen de wereld laten zien - net als hun broeders in Tunesië, Egypte en elders dat hebben gedaan - dat de wil om het recht te herstellen machtiger is dan het zwaard, met inbegrip van Israels kleine nucleaire arsenaal en overige massavernietigingswapens.</w:t>
      </w:r>
    </w:p>
    <w:p>
      <w:pPr>
        <w:pStyle w:val="Geenafstand"/>
        <w:rPr>
          <w:rFonts w:ascii="Verdana" w:hAnsi="Verdana" w:cs="Verdana"/>
          <w:i/>
          <w:i/>
          <w:sz w:val="24"/>
          <w:szCs w:val="24"/>
        </w:rPr>
      </w:pPr>
      <w:r>
        <w:rPr>
          <w:rFonts w:cs="Verdana" w:ascii="Verdana" w:hAnsi="Verdana"/>
          <w:i/>
          <w:sz w:val="24"/>
          <w:szCs w:val="24"/>
        </w:rPr>
      </w:r>
    </w:p>
    <w:p>
      <w:pPr>
        <w:pStyle w:val="Geenafstand"/>
        <w:rPr>
          <w:rFonts w:ascii="Verdana" w:hAnsi="Verdana" w:cs="Verdana"/>
          <w:sz w:val="24"/>
          <w:szCs w:val="24"/>
        </w:rPr>
      </w:pPr>
      <w:r>
        <w:rPr>
          <w:rFonts w:cs="Verdana" w:ascii="Verdana" w:hAnsi="Verdana"/>
          <w:sz w:val="24"/>
          <w:szCs w:val="24"/>
        </w:rPr>
        <w:t>Naast het verspreiden van de revolutie onder Arabische volkeren die in staat bleken enkele van de wreedste dictaturen omver te werpen, werden de optochten tijdens de Dag van de Nakba aangezwengeld door het volksverzet tegen Israels illegale Muur en de bouw in de joodse nederzettingen op bezet Palestijns grondgebied en door de snel groeiende wereldwijde, door de Palestijnen geleide BDS-beweging, die overwinningen boekt die de meest optimistische voorspellingen te boven gaan.</w:t>
      </w:r>
      <w:r>
        <w:rPr>
          <w:rFonts w:cs="Verdana" w:ascii="Verdana" w:hAnsi="Verdana"/>
          <w:i/>
          <w:sz w:val="24"/>
          <w:szCs w:val="24"/>
        </w:rPr>
        <w:br/>
      </w:r>
    </w:p>
    <w:p>
      <w:pPr>
        <w:pStyle w:val="Normal"/>
        <w:spacing w:lineRule="auto" w:line="240" w:before="0" w:after="0"/>
        <w:rPr>
          <w:rFonts w:ascii="Verdana" w:hAnsi="Verdana" w:cs="Verdana"/>
          <w:sz w:val="24"/>
          <w:szCs w:val="24"/>
        </w:rPr>
      </w:pPr>
      <w:r>
        <w:rPr>
          <w:rFonts w:eastAsia="Calibri;Segoe UI" w:cs="Verdana" w:ascii="Verdana" w:hAnsi="Verdana"/>
          <w:sz w:val="24"/>
          <w:szCs w:val="24"/>
        </w:rPr>
        <w:t xml:space="preserve">De recente oprichting </w:t>
      </w:r>
      <w:r>
        <w:rPr>
          <w:rFonts w:cs="Verdana" w:ascii="Verdana" w:hAnsi="Verdana"/>
          <w:sz w:val="24"/>
          <w:szCs w:val="24"/>
        </w:rPr>
        <w:t xml:space="preserve"> van de</w:t>
      </w:r>
      <w:r>
        <w:rPr>
          <w:rFonts w:eastAsia="Calibri;Segoe UI" w:cs="Verdana" w:ascii="Verdana" w:hAnsi="Verdana"/>
          <w:sz w:val="24"/>
          <w:szCs w:val="24"/>
        </w:rPr>
        <w:t xml:space="preserve"> Palestijnse </w:t>
      </w:r>
      <w:r>
        <w:rPr>
          <w:rFonts w:cs="Verdana" w:ascii="Verdana" w:hAnsi="Verdana"/>
          <w:sz w:val="24"/>
          <w:szCs w:val="24"/>
        </w:rPr>
        <w:t>V</w:t>
      </w:r>
      <w:r>
        <w:rPr>
          <w:rFonts w:eastAsia="Calibri;Segoe UI" w:cs="Verdana" w:ascii="Verdana" w:hAnsi="Verdana"/>
          <w:sz w:val="24"/>
          <w:szCs w:val="24"/>
        </w:rPr>
        <w:t xml:space="preserve">akbond Coalitie voor BDS (PTUC-BDS), veruit de grootste alliantie van Palestijnse werknemers en professionals </w:t>
      </w:r>
      <w:r>
        <w:rPr>
          <w:rFonts w:cs="Verdana" w:ascii="Verdana" w:hAnsi="Verdana"/>
          <w:sz w:val="24"/>
          <w:szCs w:val="24"/>
        </w:rPr>
        <w:t>is de meest recente indicatie dat er behalve het bestaan van een bijna volledige consensus ten aanzien van BDS, deze langzamerhand  ook binnen de Palestijnse maatschappij gepraktiseerd wordt - in alle sectoren als onderdeel van een effectieve strategie van volks- en maatschappelijk verzet. BDS groeit de laatste tijd als nooit tevoren. Recentelijk heeft de actie Stop the Jewish National Fund (JNF) een BDS-campagne georganiseerd samen met het Internationale Joodse Anti-Zionistische Netwerk (IJAN), de Schotse Palestijnse Solidariteitscampagne, de Britse Palestijnse Solidariteitscampagne en andere partners, en daarmee een cruciale rol gespeeld bij het onder druk zetten van de Britse Premier, David Cameron, om afstand te doen van zijn status als beschermheer van deze racistische organisatie.</w:t>
      </w:r>
      <w:r>
        <w:rPr>
          <w:rFonts w:cs="Verdana" w:ascii="Verdana" w:hAnsi="Verdana"/>
          <w:i/>
          <w:sz w:val="24"/>
          <w:szCs w:val="24"/>
        </w:rPr>
        <w:br/>
      </w:r>
    </w:p>
    <w:p>
      <w:pPr>
        <w:pStyle w:val="Geenafstand"/>
        <w:rPr>
          <w:rFonts w:ascii="Verdana" w:hAnsi="Verdana" w:cs="Verdana"/>
          <w:sz w:val="24"/>
          <w:szCs w:val="24"/>
        </w:rPr>
      </w:pPr>
      <w:r>
        <w:rPr>
          <w:rFonts w:cs="Verdana" w:ascii="Verdana" w:hAnsi="Verdana"/>
          <w:sz w:val="24"/>
          <w:szCs w:val="24"/>
        </w:rPr>
        <w:t>Het terugtrekken van het Duitse staatsbedrijf Deutsche Bahn uit het illegale Israelische A1 spoorwegproject dat Tel Aviv met Jeruzalem verbindt heeft ook een precedent geschapen dat zijn weerga niet kent.</w:t>
      </w:r>
    </w:p>
    <w:p>
      <w:pPr>
        <w:pStyle w:val="Geenafstand"/>
        <w:rPr>
          <w:rFonts w:ascii="Verdana" w:hAnsi="Verdana" w:cs="Verdana"/>
          <w:i/>
          <w:i/>
          <w:sz w:val="24"/>
          <w:szCs w:val="24"/>
        </w:rPr>
      </w:pPr>
      <w:r>
        <w:rPr>
          <w:rFonts w:cs="Verdana" w:ascii="Verdana" w:hAnsi="Verdana"/>
          <w:i/>
          <w:sz w:val="24"/>
          <w:szCs w:val="24"/>
        </w:rPr>
      </w:r>
    </w:p>
    <w:p>
      <w:pPr>
        <w:pStyle w:val="Geenafstand"/>
        <w:rPr/>
      </w:pPr>
      <w:r>
        <w:rPr>
          <w:rFonts w:cs="Verdana" w:ascii="Verdana" w:hAnsi="Verdana"/>
          <w:sz w:val="24"/>
          <w:szCs w:val="24"/>
        </w:rPr>
        <w:t>Het verlies van miljardencontracten door Veolia, het Franse bedrijf dat betrokken was bij het illegale tramproject dat joodse nederzettingen rond Jeruzalem met de stad verbindt, wijst multinationals er opnieuw op dat het deelnemen aan, en profiteren van Israels schendingen van internationaal recht niet alleen onethisch en sociaal onverantwoordelijk is, het kan eveneens uitdraaien op een flinke financiële strop.</w:t>
      </w:r>
    </w:p>
    <w:p>
      <w:pPr>
        <w:pStyle w:val="Geenafstand"/>
        <w:rPr>
          <w:rFonts w:ascii="Verdana" w:hAnsi="Verdana" w:cs="Verdana"/>
          <w:i/>
          <w:i/>
          <w:sz w:val="24"/>
          <w:szCs w:val="24"/>
        </w:rPr>
      </w:pPr>
      <w:r>
        <w:rPr>
          <w:rFonts w:cs="Verdana" w:ascii="Verdana" w:hAnsi="Verdana"/>
          <w:i/>
          <w:sz w:val="24"/>
          <w:szCs w:val="24"/>
        </w:rPr>
      </w:r>
    </w:p>
    <w:p>
      <w:pPr>
        <w:pStyle w:val="Geenafstand"/>
        <w:rPr>
          <w:rFonts w:ascii="Verdana" w:hAnsi="Verdana" w:cs="Verdana"/>
          <w:sz w:val="24"/>
          <w:szCs w:val="24"/>
        </w:rPr>
      </w:pPr>
      <w:r>
        <w:rPr>
          <w:rFonts w:cs="Verdana" w:ascii="Verdana" w:hAnsi="Verdana"/>
          <w:sz w:val="24"/>
          <w:szCs w:val="24"/>
        </w:rPr>
        <w:t>Dat de Universiteit van Johannesburg de banden met de Ben Goerion Universiteit in Israel heeft verbroken vanwege betrokkenheid bij mensenrechtenschendingen, heeft ook een taboe doorbroken en betekent de meest concrete overwinning tot op heden voor de BDS-beweging op het vlak van academische boycots.</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et alsmaar toenemende aantal kunstenaars en muziekgroepen die Israel boycotten, is ook heel bemoedigend voor de beweging. Kortom, BDS bestrijkt nu meer fronten en dit leidt tot ernstige onrust binnen de gevestigde orde in Israel, zoals duidelijk wordt uit de waarschuwing van de Israelische minister van Defensie, Ehoed Barak, dat de druk op Israel dreigt toe te slaan ‘als een gletsjer’, vanuit alle hoeken.</w:t>
        <w:br/>
      </w:r>
    </w:p>
    <w:p>
      <w:pPr>
        <w:pStyle w:val="Geenafstand"/>
        <w:rPr/>
      </w:pPr>
      <w:r>
        <w:rPr>
          <w:rFonts w:cs="Verdana" w:ascii="Verdana" w:hAnsi="Verdana"/>
          <w:sz w:val="24"/>
          <w:szCs w:val="24"/>
        </w:rPr>
        <w:t>Aankomende september is het de 20ste verjaardag van het begin van het Israelisch-Palestijns ‘vredesproces’, dat inmiddels volgens elke objectieve maatstaf gekwalificeerd kan worden als een totale mislukking. Dit nepproces functioneert als dekmantel voor Israels intensieve kolonisatie van Palestijns grondgebied, het blijven ontzeggen van Palestijnse grondrechten en geleidelijk etnisch wegzuiveren van Palestijnen, terwijl tegelijkertijd de schijn wordt gewekt dat men werkt aan het bewerkstelligen van vrede. In deze context verwelkomt de BNC ook de erkenning door een overgrote meerderheid van staten in de wereld dat het recht van de Palestijnen op een staat en bevrijding van de Israelische bezetting te lang op zich heeft laten wachten en niet langer gegijzeld mag worden door fanatieke partijdige Amerikaanse ‘diplomatie’ ter verdediging van Israelisch expansionisme. Het erkennen van een Palestijnse staat is op zichzelf echter niet genoeg om een daadwerkelijk einde aan de Israelische bezetting en de koloniale overheersing te maken. Ook zal het geen einde maken aan het decennia-oude systeem van gelegaliseerde discriminatie, dat overeenkomt met de definitie van apartheid van de Verenigde Naties. En evenmin zal het ertoe bijdragen dat miljoenen Palestijnse vluchtelingen kunnen terugkeren naar hun land van herkomst van waaruit zij op gewelddadige wijze zijn verdreven.</w:t>
      </w:r>
    </w:p>
    <w:p>
      <w:pPr>
        <w:pStyle w:val="Geenafstand"/>
        <w:rPr>
          <w:rFonts w:ascii="Verdana" w:hAnsi="Verdana" w:cs="Verdana"/>
          <w:sz w:val="24"/>
          <w:szCs w:val="24"/>
        </w:rPr>
      </w:pPr>
      <w:r>
        <w:rPr>
          <w:rFonts w:cs="Verdana" w:ascii="Verdana" w:hAnsi="Verdana"/>
          <w:sz w:val="24"/>
          <w:szCs w:val="24"/>
        </w:rPr>
        <w:br/>
        <w:t xml:space="preserve">Diplomatieke erkenning moet resulteren in het waarborgen van het onontvreemdbare recht op zelfbeschikking voor het gehele Palestijnse volk, vertegenwoordigd door een gedemocratiseerde en alomvattende PLO, die niet alleen de Palestijnen onder bezetting vertegenwoordigt, maar ook de verdreven vluchtelingen – die de meerderheid van het Palestijnse volk vormen – en de gediscrimineerde Palestijnse staatsburgers van Israel. Om het symbolische te ontstijgen, moet de erkenning de voorbode zijn van effectieve en aanhoudende sancties tegen Israel, met als doel de volledige naleving van de verplichtingen gesteld door het internationale recht. Zoals is aangetoond tijdens de strijd tegen apartheid in Zuid-Afrika, en tijdens de huidige strijd voor vrijheid en rechtvaardigheid in de Arabische landen, zullen machtige regeringen zich niet vanuit louter ethische gronden keren tegen een </w:t>
      </w:r>
      <w:r>
        <w:rPr>
          <w:rStyle w:val="Hps"/>
          <w:rFonts w:cs="Verdana" w:ascii="Verdana" w:hAnsi="Verdana"/>
          <w:sz w:val="24"/>
          <w:szCs w:val="24"/>
        </w:rPr>
        <w:t>overduidelijk</w:t>
      </w:r>
      <w:r>
        <w:rPr>
          <w:rFonts w:cs="Verdana" w:ascii="Verdana" w:hAnsi="Verdana"/>
          <w:sz w:val="24"/>
          <w:szCs w:val="24"/>
        </w:rPr>
        <w:t xml:space="preserve"> </w:t>
      </w:r>
      <w:r>
        <w:rPr>
          <w:rStyle w:val="Hps"/>
          <w:rFonts w:cs="Verdana" w:ascii="Verdana" w:hAnsi="Verdana"/>
          <w:sz w:val="24"/>
          <w:szCs w:val="24"/>
        </w:rPr>
        <w:t>illegaal, immoreel</w:t>
      </w:r>
      <w:r>
        <w:rPr>
          <w:rFonts w:cs="Verdana" w:ascii="Verdana" w:hAnsi="Verdana"/>
          <w:sz w:val="24"/>
          <w:szCs w:val="24"/>
        </w:rPr>
        <w:t xml:space="preserve"> en onderdrukkend </w:t>
      </w:r>
      <w:r>
        <w:rPr>
          <w:rStyle w:val="Hps"/>
          <w:rFonts w:cs="Verdana" w:ascii="Verdana" w:hAnsi="Verdana"/>
          <w:sz w:val="24"/>
          <w:szCs w:val="24"/>
        </w:rPr>
        <w:t>regime. Economische overwegingen en strategische machtsdynamiek zijn voor hen veel belangrijkere overwegingen. De militante en oorlogszuchtige speech van de Israelische premier, Binyamin Nethanyahoe, onlangs in het Amerikaanse Congres, in combinatie met Barack Obama’s recente, vernederende onderwerping aan de wil van Israel, toont zonneklaar aan dat degene die zich vastklampt aan de hoop dat Washington bereid en in staat is een bijdrage te leveren aan het bewerkstelligen van een rechtvaardige vrede in onze regio, aan waanvoorstellingen lijdt.</w:t>
      </w:r>
    </w:p>
    <w:p>
      <w:pPr>
        <w:pStyle w:val="Geenafstand"/>
        <w:rPr>
          <w:rFonts w:ascii="Verdana" w:hAnsi="Verdana" w:cs="Verdana"/>
          <w:i/>
          <w:i/>
          <w:sz w:val="24"/>
          <w:szCs w:val="24"/>
        </w:rPr>
      </w:pPr>
      <w:r>
        <w:rPr>
          <w:rFonts w:cs="Verdana" w:ascii="Verdana" w:hAnsi="Verdana"/>
          <w:i/>
          <w:sz w:val="24"/>
          <w:szCs w:val="24"/>
        </w:rPr>
      </w:r>
    </w:p>
    <w:p>
      <w:pPr>
        <w:pStyle w:val="Geenafstand"/>
        <w:rPr>
          <w:rFonts w:ascii="Verdana" w:hAnsi="Verdana" w:cs="Verdana"/>
          <w:sz w:val="24"/>
          <w:szCs w:val="24"/>
        </w:rPr>
      </w:pPr>
      <w:r>
        <w:rPr>
          <w:rFonts w:cs="Verdana" w:ascii="Verdana" w:hAnsi="Verdana"/>
          <w:sz w:val="24"/>
          <w:szCs w:val="24"/>
        </w:rPr>
        <w:t>De belangrijkste les van Zuid-Afrika is dat regeringen in de wereld alleen door druk vanuit de bevolking, door massaal en goed georganiseerd protest van sociale bewegingen en maatschappelijke organisaties gedwongen kunnen worden hun medeplichtigheid aan Israels ernstige en aanhoudende schendingen van mensenrechten en het internationaal recht te beëindigen. In deze context heeft BDS zich bewezen als de krachtigste en meest veelbelovende strategie van internationale solidariteit met de strijd van het Palestijnse volk voor zelfbeschikking, vrijheid, rechtvaardigheid en gelijkwaardigheid.</w:t>
      </w:r>
    </w:p>
    <w:p>
      <w:pPr>
        <w:pStyle w:val="Geenafstand"/>
        <w:rPr>
          <w:rFonts w:ascii="Verdana" w:hAnsi="Verdana" w:cs="Verdana"/>
          <w:i/>
          <w:i/>
          <w:sz w:val="24"/>
          <w:szCs w:val="24"/>
        </w:rPr>
      </w:pPr>
      <w:r>
        <w:rPr>
          <w:rFonts w:cs="Verdana" w:ascii="Verdana" w:hAnsi="Verdana"/>
          <w:sz w:val="24"/>
          <w:szCs w:val="24"/>
        </w:rPr>
        <w:br/>
        <w:t xml:space="preserve">In het licht van het bovenstaande en geïnspireerd door de wil en kracht van de mensen die de aanzet tot de Arabische Lente hebben gegeven,  doet de BNC een beroep op gewetensvolle mensen en internationale, solidaire groepen om door te gaan met het opbouwen van een massale BDS-beweging in de Verenigde Staten en in andere invloedrijke landen -  vóór en na september. Alleen een dergelijke massabeweging vormt een garantie, dat - ongeacht welke diplomatieke erkenning voor een Palestijnse staat in september vanuit de VN komt - de rechten van het Palestijnse volk worden bevorderd en dat de prijs die Israel en zijn medeplichtigen moeten betalen voor de bezetting, het kolonialisme en apartheid, zal stijgen door verder toegenomen isolatie. Een massale solidariteitsbeweging kan, vooral in de Verenigde Staten, gekozen vertegenwoordigers dwingen verantwoording af te afleggen aan het volk, in plaats van aan een zionistische lobby die een koloniale en oorlogszuchtige agenda dient, die botst met de belangen van het volk in de betreffende landen. Dit vormt de enige hoop op een </w:t>
      </w:r>
      <w:r>
        <w:rPr>
          <w:rStyle w:val="Hps"/>
          <w:rFonts w:cs="Verdana" w:ascii="Verdana" w:hAnsi="Verdana"/>
          <w:sz w:val="24"/>
          <w:szCs w:val="24"/>
        </w:rPr>
        <w:t>alomvattende en duurzame</w:t>
      </w:r>
      <w:r>
        <w:rPr>
          <w:rFonts w:cs="Verdana" w:ascii="Verdana" w:hAnsi="Verdana"/>
          <w:sz w:val="24"/>
          <w:szCs w:val="24"/>
        </w:rPr>
        <w:t xml:space="preserve"> </w:t>
      </w:r>
      <w:r>
        <w:rPr>
          <w:rStyle w:val="Hps"/>
          <w:rFonts w:cs="Verdana" w:ascii="Verdana" w:hAnsi="Verdana"/>
          <w:sz w:val="24"/>
          <w:szCs w:val="24"/>
        </w:rPr>
        <w:t>vrede</w:t>
      </w:r>
      <w:r>
        <w:rPr>
          <w:rFonts w:cs="Verdana" w:ascii="Verdana" w:hAnsi="Verdana"/>
          <w:sz w:val="24"/>
          <w:szCs w:val="24"/>
        </w:rPr>
        <w:t xml:space="preserve"> die op rechtvaardigheid </w:t>
      </w:r>
      <w:r>
        <w:rPr>
          <w:rStyle w:val="Hps"/>
          <w:rFonts w:cs="Verdana" w:ascii="Verdana" w:hAnsi="Verdana"/>
          <w:sz w:val="24"/>
          <w:szCs w:val="24"/>
        </w:rPr>
        <w:t>gebaseerd</w:t>
      </w:r>
      <w:r>
        <w:rPr>
          <w:rFonts w:cs="Verdana" w:ascii="Verdana" w:hAnsi="Verdana"/>
          <w:sz w:val="24"/>
          <w:szCs w:val="24"/>
        </w:rPr>
        <w:t xml:space="preserve"> is.</w:t>
      </w:r>
    </w:p>
    <w:p>
      <w:pPr>
        <w:pStyle w:val="Geenafstand"/>
        <w:rPr>
          <w:rFonts w:ascii="Verdana" w:hAnsi="Verdana" w:cs="Verdana"/>
          <w:i/>
          <w:i/>
          <w:sz w:val="24"/>
          <w:szCs w:val="24"/>
        </w:rPr>
      </w:pPr>
      <w:r>
        <w:rPr>
          <w:rFonts w:cs="Verdana" w:ascii="Verdana" w:hAnsi="Verdana"/>
          <w:i/>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was getekend:</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sz w:val="24"/>
          <w:szCs w:val="24"/>
        </w:rPr>
        <w:t>Palestijnse Nationale Comité voor Boycot, Desinvesteren &amp; Sancties (BNC)</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vertaling: Dorine Hupkens</w:t>
        <w:b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MS Mincho;ＭＳ 明朝" w:cs="Times New Roman"/>
      <w:color w:val="auto"/>
      <w:sz w:val="22"/>
      <w:szCs w:val="22"/>
      <w:lang w:val="nl-NL" w:bidi="ar-SA" w:eastAsia="zh-CN"/>
    </w:rPr>
  </w:style>
  <w:style w:type="character" w:styleId="Standaardalinealettertype">
    <w:name w:val="Standaardalinea-lettertype"/>
    <w:qFormat/>
    <w:rPr/>
  </w:style>
  <w:style w:type="character" w:styleId="Hps">
    <w:name w:val="hps"/>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Segoe UI" w:hAnsi="Calibri;Segoe UI" w:eastAsia="MS Mincho;ＭＳ 明朝" w:cs="Times New Roman"/>
      <w:color w:val="auto"/>
      <w:sz w:val="22"/>
      <w:szCs w:val="22"/>
      <w:lang w:val="nl-NL" w:bidi="ar-SA" w:eastAsia="zh-CN"/>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14:00Z</dcterms:created>
  <dc:creator>Desktop</dc:creator>
  <dc:description/>
  <cp:keywords/>
  <dc:language>en-US</dc:language>
  <cp:lastModifiedBy>Robert Soeterik</cp:lastModifiedBy>
  <cp:lastPrinted>2011-07-15T12:53:00Z</cp:lastPrinted>
  <dcterms:modified xsi:type="dcterms:W3CDTF">2011-07-15T11:14:00Z</dcterms:modified>
  <cp:revision>2</cp:revision>
  <dc:subject/>
  <dc:title>vóór en na september: de strijd voor de rechten van de Palestijnen moet opgevoerd worden</dc:title>
</cp:coreProperties>
</file>